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4"/>
        </w:rPr>
        <w:t>Elementy genetyki (8</w:t>
      </w:r>
      <w:r>
        <w:rPr/>
        <w:t xml:space="preserve"> godz.)</w:t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827"/>
        <w:gridCol w:w="4465"/>
        <w:gridCol w:w="20"/>
        <w:gridCol w:w="5013"/>
        <w:gridCol w:w="40"/>
      </w:tblGrid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eriał naucza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agania podstawow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Uczeń:)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ymagania ponadpodstawow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Uczeń: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/1. DNA nośnikiem informacji genetycznej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214" w:leader="none"/>
                <w:tab w:val="center" w:pos="4536" w:leader="none"/>
                <w:tab w:val="right" w:pos="9072" w:leader="none"/>
              </w:tabs>
              <w:ind w:left="214" w:hanging="214"/>
              <w:rPr/>
            </w:pPr>
            <w:r>
              <w:rPr>
                <w:lang w:val="en-US"/>
              </w:rPr>
              <w:t>Doświadczenia: Hammerlinga, Griffitha, Avery’ego, Hersheya i Chase,  Cricka, Wilsona i Willkins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14" w:leader="none"/>
                <w:tab w:val="center" w:pos="4536" w:leader="none"/>
                <w:tab w:val="right" w:pos="9072" w:leader="none"/>
              </w:tabs>
              <w:ind w:left="214" w:hanging="214"/>
              <w:rPr/>
            </w:pPr>
            <w:r>
              <w:rPr/>
              <w:t>Budowa chemiczna i struktura przestrzenna DNA i RN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14" w:leader="none"/>
                <w:tab w:val="center" w:pos="4536" w:leader="none"/>
                <w:tab w:val="right" w:pos="9072" w:leader="none"/>
              </w:tabs>
              <w:ind w:left="214" w:hanging="214"/>
              <w:rPr/>
            </w:pPr>
            <w:r>
              <w:rPr/>
              <w:t>Lokalizacja DNA u organizmów pro- i eukariotycznych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14" w:leader="none"/>
                <w:tab w:val="center" w:pos="4536" w:leader="none"/>
                <w:tab w:val="right" w:pos="9072" w:leader="none"/>
              </w:tabs>
              <w:ind w:left="214" w:hanging="214"/>
              <w:rPr/>
            </w:pPr>
            <w:r>
              <w:rPr/>
              <w:t>Budowa materiału genetycznego procaryota i eucaryot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14" w:leader="none"/>
                <w:tab w:val="center" w:pos="4536" w:leader="none"/>
                <w:tab w:val="right" w:pos="9072" w:leader="none"/>
              </w:tabs>
              <w:ind w:left="214" w:hanging="214"/>
              <w:rPr/>
            </w:pPr>
            <w:r>
              <w:rPr/>
              <w:t xml:space="preserve">Zależności  między rozwojem genetyki a rozwojem innych dziedzin wiedzy. 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analizuje przedbieg doświadczenia  Griffitha i Avery’ego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 xml:space="preserve">uzasadnia znaczenie tego doświadczenia dla rozwoju nauk biologicznych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wskazuje znaczenie odkrycia Cricka i Willso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prezentuje budowę DNA/R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lokalizuje DNA w komórkach.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analizuje postęp nauk biologicznych prowadzących do ustalenia nośnika informacji genetycz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analizuje przedbieg doświadczenia  Hershey’a i Chas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uzasadnia związek między rozwojem wybranych dziedzin naukowych z rozwojem genetyki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2. Powielanie informacji genetycznej – proces replikacj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left" w:pos="214" w:leader="none"/>
                <w:tab w:val="center" w:pos="4536" w:leader="none"/>
                <w:tab w:val="right" w:pos="9072" w:leader="none"/>
              </w:tabs>
              <w:ind w:left="214" w:hanging="214"/>
              <w:rPr/>
            </w:pPr>
            <w:r>
              <w:rPr/>
              <w:t>Modele replikacji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14" w:leader="none"/>
                <w:tab w:val="center" w:pos="4536" w:leader="none"/>
                <w:tab w:val="right" w:pos="9072" w:leader="none"/>
              </w:tabs>
              <w:ind w:left="214" w:hanging="214"/>
              <w:rPr/>
            </w:pPr>
            <w:r>
              <w:rPr/>
              <w:t xml:space="preserve">Doświadczenia M. Messelsona i F. Stahla.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14" w:leader="none"/>
                <w:tab w:val="center" w:pos="4536" w:leader="none"/>
                <w:tab w:val="right" w:pos="9072" w:leader="none"/>
              </w:tabs>
              <w:ind w:left="214" w:hanging="214"/>
              <w:rPr/>
            </w:pPr>
            <w:r>
              <w:rPr/>
              <w:t xml:space="preserve">Etapy i przebieg replikacji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14" w:leader="none"/>
                <w:tab w:val="center" w:pos="4536" w:leader="none"/>
                <w:tab w:val="right" w:pos="9072" w:leader="none"/>
              </w:tabs>
              <w:ind w:left="214" w:hanging="214"/>
              <w:rPr/>
            </w:pPr>
            <w:r>
              <w:rPr/>
              <w:t>Replikacja u procaryota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left" w:pos="214" w:leader="none"/>
                <w:tab w:val="center" w:pos="4536" w:leader="none"/>
                <w:tab w:val="right" w:pos="9072" w:leader="none"/>
              </w:tabs>
              <w:ind w:left="214" w:hanging="214"/>
              <w:rPr/>
            </w:pPr>
            <w:r>
              <w:rPr/>
              <w:t>Znaczenie procesu replikacj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wyjaśnia na czym polega semikonserwatywność procesu replik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omawia etapy replik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 xml:space="preserve">przedstawia znaczenie procesu replikacji 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>
                <w:spacing w:val="-4"/>
              </w:rPr>
            </w:pPr>
            <w:r>
              <w:rPr>
                <w:spacing w:val="-4"/>
              </w:rPr>
              <w:t>przedstawia badania wykazujące semikonserwatywność procesu replikacj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>
                <w:spacing w:val="-4"/>
              </w:rPr>
            </w:pPr>
            <w:r>
              <w:rPr>
                <w:spacing w:val="-4"/>
              </w:rPr>
              <w:t>analizuje przebieg procesu replikacj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>
                <w:spacing w:val="-4"/>
              </w:rPr>
            </w:pPr>
            <w:r>
              <w:rPr>
                <w:spacing w:val="-4"/>
              </w:rPr>
              <w:t xml:space="preserve">Porównuje procesy replikacji procaryota i eucaryota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3.Ekspresja informacji genetycznej - proces transkrypcj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/>
            </w:pPr>
            <w:r>
              <w:rPr/>
              <w:t xml:space="preserve">Gen – podstawowa jednostka dziedziczenia.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/>
            </w:pPr>
            <w:r>
              <w:rPr/>
              <w:t>Banki genów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/>
            </w:pPr>
            <w:r>
              <w:rPr/>
              <w:t xml:space="preserve">Struktura RNA 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/>
            </w:pPr>
            <w:r>
              <w:rPr/>
              <w:t>Proces transkrypcji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definiuje pojęcie ge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 xml:space="preserve">porównuje budowę DNA i mRN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wyjaśnia istotę i lokalizuje proces transkrypcj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 xml:space="preserve">omawia etapy transkrypcj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wyjaśnia  znaczenie procesu transkrypcji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 xml:space="preserve">omawia znaczenie banków genów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 xml:space="preserve">analizuje przebieg procesu transkrypcji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  <w:tab w:val="left" w:pos="720" w:leader="none"/>
              </w:tabs>
              <w:ind w:left="214" w:hanging="214"/>
              <w:rPr/>
            </w:pPr>
            <w:r>
              <w:rPr/>
              <w:t>porównuje geny prokariontów i eukariontów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/4. </w:t>
            </w:r>
            <w:r>
              <w:rPr>
                <w:b/>
              </w:rPr>
              <w:t>KARTKÓWKA</w:t>
            </w:r>
          </w:p>
          <w:p>
            <w:pPr>
              <w:pStyle w:val="Normal"/>
              <w:rPr/>
            </w:pPr>
            <w:r>
              <w:rPr/>
              <w:t xml:space="preserve">Kod genetyczny i jego cechy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/>
            </w:pPr>
            <w:r>
              <w:rPr/>
              <w:t>Realizowanie informacji genetycznej – synteza białka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/>
            </w:pPr>
            <w:r>
              <w:rPr/>
              <w:t>Cechy kodu genetycznego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536"/>
                <w:tab w:val="clear" w:pos="9072"/>
                <w:tab w:val="left" w:pos="214" w:leader="none"/>
              </w:tabs>
              <w:ind w:left="214" w:hanging="214"/>
              <w:rPr/>
            </w:pPr>
            <w:r>
              <w:rPr/>
              <w:t>Tabela kodu genetycznego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Wyjaśnia zależność; gen-białko-cech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korzystając z tabeli kodu, stosuje zasady kodowania w konstruowaniu nici polipeptyd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przedstawia cechy kodu genetycznego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analizuje etapy translacj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na podstawie znajomości zasad dziedziczenia wykazuje jedność świata organiczneg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analizuje procesy ekspresji informacji genetycznej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5.Ekspresja informacji genetycznej - </w:t>
            </w:r>
            <w:r>
              <w:rPr>
                <w:lang w:val="cs-CZ"/>
              </w:rPr>
              <w:t>biosynteza białk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 xml:space="preserve">Rodzaje i funkcje biologiczne RNA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Realizowanie informacji genetycznej - biosynteza białek.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13"/>
              <w:rPr/>
            </w:pPr>
            <w:r>
              <w:rPr/>
              <w:t xml:space="preserve">prezentuje budowę t RN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13"/>
              <w:rPr/>
            </w:pPr>
            <w:r>
              <w:rPr/>
              <w:t xml:space="preserve">omawia proces biosyntezy białka 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5" w:hanging="265"/>
              <w:rPr/>
            </w:pPr>
            <w:r>
              <w:rPr/>
              <w:t>porównuje rybosomy procaryota i eucaryota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/>
            </w:pPr>
            <w:r>
              <w:rPr/>
              <w:t>analizuje przebieg procesu biosyntezy białka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/>
            </w:pPr>
            <w:r>
              <w:rPr/>
              <w:t>porównuje biosyntezę białek komórkowych i na eksport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6.6 Mechanizmy ekspresji informacji genetycznej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Ekspresja informacji genetycznej u procaryota – teoria operonu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Ekspresja informacji genetycznej u eucaryot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Ekspresja informacji genetycznej związana z odwrotną transkrypcją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13"/>
              <w:rPr/>
            </w:pPr>
            <w:r>
              <w:rPr/>
              <w:t>przedstawia budowę operon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13"/>
              <w:rPr/>
            </w:pPr>
            <w:r>
              <w:rPr/>
              <w:t>omawia funkcjonowanie operonu laktozoweg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13"/>
              <w:rPr/>
            </w:pPr>
            <w:r>
              <w:rPr/>
              <w:t>podaje przykłady regulacji ekspresji genów u eucaryo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13" w:hanging="213"/>
              <w:rPr/>
            </w:pPr>
            <w:r>
              <w:rPr/>
              <w:t>wyjaśnia zasadę centralnego dogmatu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analizuje rodzaje ekspresji informacji genetycznej u procaryota i eucaryot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przedstawia operon tryptofanow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omawia sposoby regulacji ekspresji informacji genetycznej na poziomie komórkowym i osobniczy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/>
              <w:t>omawia proces odwrotnej transkrypcji</w:t>
            </w:r>
          </w:p>
        </w:tc>
      </w:tr>
      <w:tr>
        <w:trPr>
          <w:cantSplit w:val="true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7/7.  Sprawdzian wiadomości.</w:t>
            </w:r>
          </w:p>
        </w:tc>
      </w:tr>
      <w:tr>
        <w:trPr>
          <w:cantSplit w:val="true"/>
        </w:trPr>
        <w:tc>
          <w:tcPr>
            <w:tcW w:w="1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. Analiza wyników sprawdzianu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23:15:00Z</dcterms:created>
  <dc:creator>Arletka</dc:creator>
  <dc:description/>
  <cp:keywords/>
  <dc:language>en-US</dc:language>
  <cp:lastModifiedBy>TK</cp:lastModifiedBy>
  <cp:lastPrinted>2008-07-25T08:36:00Z</cp:lastPrinted>
  <dcterms:modified xsi:type="dcterms:W3CDTF">2010-09-11T23:37:00Z</dcterms:modified>
  <cp:revision>6</cp:revision>
  <dc:subject/>
  <dc:title>Podstawy biologii, elementy cytolologii (12 godz</dc:title>
</cp:coreProperties>
</file>